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Государственное автономное учреждение культуры Тюменской области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«Тюменская областная специальная библиотека для слепых»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дел тифлоинформации и библиографи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Кохлеарная имплантац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список статей из журналов коррекционной направленн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C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оненко, Л. Ф. </w:t>
      </w:r>
      <w:r>
        <w:rPr>
          <w:rFonts w:cs="Times New Roman" w:ascii="Times New Roman" w:hAnsi="Times New Roman"/>
          <w:sz w:val="24"/>
          <w:szCs w:val="24"/>
        </w:rPr>
        <w:t xml:space="preserve">Из опыта организации педагогической работы с имплантированными детьми в условиях детского сада [Текст] / Л. Ф. Антоненко // Воспитание и обучение детей с нарушениями развития. - 2010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С. 60 - 65. - (Педагогическая гостиная). - Библиогр. в конце ст. 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Работа с дошкольниками с вживлёнными кохлеарными имплантант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ровлёва, Р. А. </w:t>
      </w:r>
      <w:r>
        <w:rPr>
          <w:rFonts w:cs="Times New Roman" w:ascii="Times New Roman" w:hAnsi="Times New Roman"/>
          <w:sz w:val="24"/>
          <w:szCs w:val="24"/>
        </w:rPr>
        <w:t xml:space="preserve">Первые реабилитационные занятия после кохлеарной имплантации с оглохшими взрослыми [Текст] / Р. А. Боровлёва // Дефектолог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С. 15 - 25. - (Кохлеарная имплантация). - Библиогр. в конце с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Работа с оглохшими взрослыми, получившими возможность слышать после проведения операции кохлеарной имплант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нчарова, Е. Л. </w:t>
      </w:r>
      <w:r>
        <w:rPr>
          <w:rFonts w:cs="Times New Roman" w:ascii="Times New Roman" w:hAnsi="Times New Roman"/>
          <w:sz w:val="24"/>
          <w:szCs w:val="24"/>
        </w:rPr>
        <w:t xml:space="preserve">Задачи сурдопедагога на разных этапах помощи детям с кохлеарными имплантами [Текст] / Е. Л. Гончарова , О. И. Кукушкина // Дефектология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6 (Нояб.-дек.)</w:t>
      </w:r>
      <w:r>
        <w:rPr>
          <w:rFonts w:cs="Times New Roman" w:ascii="Times New Roman" w:hAnsi="Times New Roman"/>
          <w:sz w:val="24"/>
          <w:szCs w:val="24"/>
        </w:rPr>
        <w:t xml:space="preserve">. - С. 23 - 32. - (Кохлеарная имплантация). - Библиогр. в конце с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ые ориентиры и компетенция сурдопедагога, оказывающего помощь детям с кохлеарными имплант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нчарова, Е. Л. </w:t>
      </w:r>
      <w:r>
        <w:rPr>
          <w:rFonts w:cs="Times New Roman" w:ascii="Times New Roman" w:hAnsi="Times New Roman"/>
          <w:sz w:val="24"/>
          <w:szCs w:val="24"/>
        </w:rPr>
        <w:t xml:space="preserve">Изменение статуса ребёнка в процессе кохлеарной имплантации и реабилитации - новое явление в сурдопедагогике [Текст] / Е. Л. Гончарова, О. И. Кукушкина  // Дефектолог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14 - 16. - (Кохлеарная имплантация)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Педагогические аспекты реабилитации ребёнка с кохлеарными имплант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нчарова, Е. Л. </w:t>
      </w:r>
      <w:r>
        <w:rPr>
          <w:rFonts w:cs="Times New Roman" w:ascii="Times New Roman" w:hAnsi="Times New Roman"/>
          <w:sz w:val="24"/>
          <w:szCs w:val="24"/>
        </w:rPr>
        <w:t xml:space="preserve">Изменение статуса ребёнка в процессе кохлеарной имплантации и реабилитации - новое явление в сурдопедагогике [Текст] / Е. Л. Гончарова, О. И. Кукушкин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7</w:t>
      </w:r>
      <w:r>
        <w:rPr>
          <w:rFonts w:cs="Times New Roman" w:ascii="Times New Roman" w:hAnsi="Times New Roman"/>
          <w:sz w:val="24"/>
          <w:szCs w:val="24"/>
        </w:rPr>
        <w:t xml:space="preserve">. - С. 3 - 4. - (Консультируют специалисты)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Педагогические аспекты реабилитации ребёнка с кохлеарными имплант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нчарова, Е. Л. </w:t>
      </w:r>
      <w:r>
        <w:rPr>
          <w:rFonts w:cs="Times New Roman" w:ascii="Times New Roman" w:hAnsi="Times New Roman"/>
          <w:sz w:val="24"/>
          <w:szCs w:val="24"/>
        </w:rPr>
        <w:t xml:space="preserve">Как изменяются задачи сурдопедагога на различных этапах помощи детям с кохлеарными имплантами [Текст] / Е. Л. Гончарова, О. И. Кукушкин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- С. 5 - 12 : табл. - (События и вехи). - Библиогр. в конце с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Задачи сурдопедагога, оказывающего помощь детям с кохлеарными имплант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горева, М. В. </w:t>
      </w:r>
      <w:r>
        <w:rPr>
          <w:rFonts w:cs="Times New Roman" w:ascii="Times New Roman" w:hAnsi="Times New Roman"/>
          <w:sz w:val="24"/>
          <w:szCs w:val="24"/>
        </w:rPr>
        <w:t xml:space="preserve">Модель комплексного сопровождения детей раннего возраста после кохлеарной имплантации [Текст] / М. В. Жигорева // Коррекционная педагогика: теория и практика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С. 45 - 57. - (Инновационные технологии в образовании детей с ограниченными возможностями здоровья). - Библиогр. в конце с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Адаптация детей с сенсоневральной тугоухостью после операционного ле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абина, Л. А.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занятия с детьми после кохлеарной имплантации в группах комбинированной направленности [Текст] / Л. А. Калабина, С. А. Козачук // Воспитание и обучение детей с нарушениями развития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8 (Нояб.-дек.)</w:t>
      </w:r>
      <w:r>
        <w:rPr>
          <w:rFonts w:cs="Times New Roman" w:ascii="Times New Roman" w:hAnsi="Times New Roman"/>
          <w:sz w:val="24"/>
          <w:szCs w:val="24"/>
        </w:rPr>
        <w:t xml:space="preserve">. - С. 45 - 54 : фот. - (Педагогическая гостиная). - Библиогр. в конце с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Особенности проведения музыкальных занятий в комбинированном детском саду для нормально слышащих и глухих детей. Сценарий новогоднего утренни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пёрова, Г. Г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работы по развитию слухового восприятия и формированию произношения учащимися после кохлеарной имплантации [Текст] / Г. Г. Краснопёрова // Коррекционная педагогика. - 2010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66 - 24. - (Научно-практические конференции). - Библиогр. в конце с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Занятия по развитию слухового восприятия. "Программа слухоречевого тренинга", разработанная профессором Королёвой И.В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кушкина, О. И. </w:t>
      </w:r>
      <w:r>
        <w:rPr>
          <w:rFonts w:cs="Times New Roman" w:ascii="Times New Roman" w:hAnsi="Times New Roman"/>
          <w:sz w:val="24"/>
          <w:szCs w:val="24"/>
        </w:rPr>
        <w:t xml:space="preserve">Динамическая классификация детей с кохлеарными имплантами - новый инструмент сурдопедагога [Текст] / О. И. Кукушкина, Е. Л. Гончарова // Дефектолог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29 - 35 : табл. - (Кохлеарная имплантация). - Библиогр. в конце с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Педагогическая классификация имплантированных детей , отражающая процесс смены статуса ребёнка на разных этапах реабилит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кушкина, О. И. </w:t>
      </w:r>
      <w:r>
        <w:rPr>
          <w:rFonts w:cs="Times New Roman" w:ascii="Times New Roman" w:hAnsi="Times New Roman"/>
          <w:sz w:val="24"/>
          <w:szCs w:val="24"/>
        </w:rPr>
        <w:t xml:space="preserve">Новый инструмент сурдопедагога - динамическая педагогическая классификация детей с кохлеарными имплантами [Текст] / О. И. Кукушкина, Е. Л. Гончарова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8</w:t>
      </w:r>
      <w:r>
        <w:rPr>
          <w:rFonts w:cs="Times New Roman" w:ascii="Times New Roman" w:hAnsi="Times New Roman"/>
          <w:sz w:val="24"/>
          <w:szCs w:val="24"/>
        </w:rPr>
        <w:t xml:space="preserve">. - С. 3 - 9 : фот. - (Консультируют специалисты)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ая компетенция сурдопедагогов, оказывающим помощь детям с кохлеарными имплант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онгард, Э. И. </w:t>
      </w:r>
      <w:r>
        <w:rPr>
          <w:rFonts w:cs="Times New Roman" w:ascii="Times New Roman" w:hAnsi="Times New Roman"/>
          <w:sz w:val="24"/>
          <w:szCs w:val="24"/>
        </w:rPr>
        <w:t xml:space="preserve">И снова о кохлеарной имплантации [Текст] / Э. И. Леонгард // В едином строю. - 2008. -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. - С. 16 - 17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Автор поднимает тему кохлеарной имплантации у детей. Перечисляет ряд проблем с которыми приходится бороться их родителя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онгард, Э. И. </w:t>
      </w:r>
      <w:r>
        <w:rPr>
          <w:rFonts w:cs="Times New Roman" w:ascii="Times New Roman" w:hAnsi="Times New Roman"/>
          <w:sz w:val="24"/>
          <w:szCs w:val="24"/>
        </w:rPr>
        <w:t xml:space="preserve">Кохлеарная имплантация и речь [Текст] : университет для родителей / Э. И. Леонгард // В едином строю. - 2006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21, 25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Статья посвящена обучению речи детей после проведения слухоулучшающей операции с вживлением электродов в улитк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онгардт, А. </w:t>
      </w:r>
      <w:r>
        <w:rPr>
          <w:rFonts w:cs="Times New Roman" w:ascii="Times New Roman" w:hAnsi="Times New Roman"/>
          <w:sz w:val="24"/>
          <w:szCs w:val="24"/>
        </w:rPr>
        <w:t xml:space="preserve">Служба кохлеарной имплантации для детей глухих родителей [Текст] / А. Леонгардт // Дефектолог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21 - 28. - (Кохлеарная имплантация). - Библиогр. в конце с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Опыт работы центра кохлеарной имплантации (КИ) в Германии, результаты пилотных исследований в области изучения пациентов центров 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онхардт, А.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ние глухих родителей глухих детей по проблемам кохлеарной имплантации и последующей реабилитации [Текст] / А. Леонхардт, А. Фогель // Дефектолог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12 - 20. - (Кохлеарная имплантация). - Библиогр. в конце с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Опыт работы центров кохлеарной имплантации в Герм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офеев, Н. Н. </w:t>
      </w:r>
      <w:r>
        <w:rPr>
          <w:rFonts w:cs="Times New Roman" w:ascii="Times New Roman" w:hAnsi="Times New Roman"/>
          <w:sz w:val="24"/>
          <w:szCs w:val="24"/>
        </w:rPr>
        <w:t xml:space="preserve">Кохлеарная имплантация [Текст] / Н. Н. Малофеев // Воспитание и обучение детей с нарушениями развития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. - С. 3 -10. - (Обсуждаем проблему). - Библиогр. в конце с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О книге "Кохлеарная имплантация", рекомендации врача родителям, принимающим решение об имплантировании ребёнка с нарушением слух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афеев, Н. Н. </w:t>
      </w:r>
      <w:r>
        <w:rPr>
          <w:rFonts w:cs="Times New Roman" w:ascii="Times New Roman" w:hAnsi="Times New Roman"/>
          <w:sz w:val="24"/>
          <w:szCs w:val="24"/>
        </w:rPr>
        <w:t xml:space="preserve">Кохлеарная имплантация [Текст] / Н. Н. Малафеев // Дефектология. - 2013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 (Март-апр.)</w:t>
      </w:r>
      <w:r>
        <w:rPr>
          <w:rFonts w:cs="Times New Roman" w:ascii="Times New Roman" w:hAnsi="Times New Roman"/>
          <w:sz w:val="24"/>
          <w:szCs w:val="24"/>
        </w:rPr>
        <w:t xml:space="preserve">. - С. 6 - 15. - (Теория и методология специальной педагогики). - Библиогр. в конце с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Медицинское и педагогическое направления помощи лицам с нарушением слух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офеев, Н. Н. </w:t>
      </w:r>
      <w:r>
        <w:rPr>
          <w:rFonts w:cs="Times New Roman" w:ascii="Times New Roman" w:hAnsi="Times New Roman"/>
          <w:sz w:val="24"/>
          <w:szCs w:val="24"/>
        </w:rPr>
        <w:t xml:space="preserve">Научные достижения отечественной дефектологии как базис современной профилактической, коррекционной и реабилитационной помощи детям с нарушениями развития [Текст] / Н. Н. Малофеев // Воспитание и обучение детей с нарушениями развит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3 - 10. - (Обсуждаем проблему)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Текст доклада академика РАО на заседании Президиума Российской академии образования о достижениях отечественной научной школы дефектолог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ева, Т. В. </w:t>
      </w:r>
      <w:r>
        <w:rPr>
          <w:rFonts w:cs="Times New Roman" w:ascii="Times New Roman" w:hAnsi="Times New Roman"/>
          <w:sz w:val="24"/>
          <w:szCs w:val="24"/>
        </w:rPr>
        <w:t xml:space="preserve">Реабилитационная работа с имплантированными детьми в Центре Кохлеарного Импланта Райн-Майн г. Фридберг (Германия) [Текст] / Т. В. Николаева, Т. А. Соловьева, М. Р. Хайдарпашич // Дефектология. - 2011. -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С. 73 - 83 : фот. - (Реабилитационная помощь детям)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Опыт работы центра помощи имплантированным детям в Герм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якова, И. </w:t>
      </w:r>
      <w:r>
        <w:rPr>
          <w:rFonts w:cs="Times New Roman" w:ascii="Times New Roman" w:hAnsi="Times New Roman"/>
          <w:sz w:val="24"/>
          <w:szCs w:val="24"/>
        </w:rPr>
        <w:t xml:space="preserve">Круглый стол в Тюмени [Текст] / И. Полякова // В едином строю. - 2009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10 - 11 : фот. - (Актуально)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5 декабря 2008 года в Тюмени проходил III слет творческой молодежи Уральского Федерального округа по обсуждению проблемы кохлеарной имплант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ломатина, И. В. </w:t>
      </w:r>
      <w:r>
        <w:rPr>
          <w:rFonts w:cs="Times New Roman" w:ascii="Times New Roman" w:hAnsi="Times New Roman"/>
          <w:sz w:val="24"/>
          <w:szCs w:val="24"/>
        </w:rPr>
        <w:t xml:space="preserve">Изучение влияния кохлеарной имплантанции на развитие детей с нарушениями слуха: по материалам зарубежных публикаций [Текст] / И. В. Саломатина // Дефектология. - 2010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83 - 90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Автор реферирует и анализирует данные исследований, проведенных зарубежными специалистами в 2004-2008 годах в области колхлеарной имплантации детей с нарушенным слухом, а также имеющих компдексные наруш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таева, А. И.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урдопедагога и родителей на запускающем этапе реабилитации после кохлеарной имплантации [Текст] / А. И. Сатаева, А. В. Буданцов // Воспитание и обучение детей с нарушениями развития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21 - 32 : фот. - (Психолого-педагогическое и медико-социальное сопровождение). - Библиогр. в конце с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Направления и содержание работы с имплантированными детьми, не вступающими в вербальную коммуникацию, на запускающем этапе реабилит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bCs/>
          <w:i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таева, А. И. </w:t>
      </w:r>
      <w:r>
        <w:rPr>
          <w:rFonts w:cs="Times New Roman" w:ascii="Times New Roman" w:hAnsi="Times New Roman"/>
          <w:sz w:val="24"/>
          <w:szCs w:val="24"/>
        </w:rPr>
        <w:t xml:space="preserve">Значение первоначального периода реабилитации глухого школьника после кохлеарной имплантации [Текст] / А. И. Сатаева // Воспитание и обучение детей с нарушениями развития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. - С. 9 - 16. - (Коррекционно-развивающие технологии и методические находки). - Библиогр. в конце с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Слуховое поведение глухого ребёнка со слуховым аппаратом и после кохлеарной имплант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таева, А. И.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ый период работы с глухими дошкольниками после кохлеарной имплантации [Текст] / А. И. Сатаева // Дефектология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50 - 62. - Библиогр. в конце с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Опыт работы с имплантированными глухими дошкольниками. Особенности, направления и содержание первоначального периода реабилитации глухих детей, до имплантации не владевших речь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таева, А. И. </w:t>
      </w:r>
      <w:r>
        <w:rPr>
          <w:rFonts w:cs="Times New Roman" w:ascii="Times New Roman" w:hAnsi="Times New Roman"/>
          <w:sz w:val="24"/>
          <w:szCs w:val="24"/>
        </w:rPr>
        <w:t xml:space="preserve">Показатели завершения "запускающего" этапа реабилитации применительно к различным группам детей с кохлеарными имплантами [Текст] / А. И. Сатаева // Дефектология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21 - 29. - (Кохлеарная имплантация). - Библиогр. в конце с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Рекомендации по обучению глухих детей на этапе реабилитации детей с кохлеарными имплант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bCs/>
          <w:i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таева, А. И. </w:t>
      </w:r>
      <w:r>
        <w:rPr>
          <w:rFonts w:cs="Times New Roman" w:ascii="Times New Roman" w:hAnsi="Times New Roman"/>
          <w:sz w:val="24"/>
          <w:szCs w:val="24"/>
        </w:rPr>
        <w:t xml:space="preserve">Показатели завершения запускающего этапа реабилитации при кохлеарной имплантации [Текст] / А. И. Сатаева // Воспитание и обучение детей с нарушениями развития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3 - 9. - Библиогр. в конце с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Единые показатели завершения "запускающего" этапа реабилитации детей с кохлеарными имплант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bCs/>
          <w:i/>
          <w:sz w:val="10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врюгова, Л. </w:t>
      </w:r>
      <w:r>
        <w:rPr>
          <w:rFonts w:cs="Times New Roman" w:ascii="Times New Roman" w:hAnsi="Times New Roman"/>
          <w:sz w:val="24"/>
          <w:szCs w:val="24"/>
        </w:rPr>
        <w:t xml:space="preserve">Записки имплантированной [Текст] / Л. Севрюгова // В едином строю. - 2012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12 - 13 : фот.цв. - (Медицина)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Кохлеарная имплантац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bCs/>
          <w:i/>
          <w:sz w:val="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шникова, Н. Г. </w:t>
      </w:r>
      <w:r>
        <w:rPr>
          <w:rFonts w:cs="Times New Roman" w:ascii="Times New Roman" w:hAnsi="Times New Roman"/>
          <w:sz w:val="24"/>
          <w:szCs w:val="24"/>
        </w:rPr>
        <w:t xml:space="preserve">О проблемах обучения и воспитания детей после кохлеарной имплантации [Текст] / Н. Г. Сошникова // Воспитание и обучение детей с нарушениями развития. - 2010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16 - 19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Специалисты общеобразовательных, а также специальных (коррекционных) образовательных учреждений для детей с нарушениями слуха в последние годы все чаще сталкиваются с необходимостью оказания коррекционной помощи детям, перенесшим операцию по кохлеарной имплант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bCs/>
          <w:i/>
          <w:sz w:val="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чина, Е. П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сихолого-педагогического сопровождения обучающихся с кохлеарным имплантом в условиях инклюзии [Текст] / Е. П. Чичина, М. В. Жигорева // Коррекционная педагогика: теория и практика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. - С. 74 - 78. - Библиогр. в конце с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Рекомендации по созданию условий совместного обучения здоровых детей и детей с кохлеарными имплант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чина, Е. П.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ие особенности лиц после кохлеарной имплантации [Текст] / Е. П. Чичина // Коррекционная педагогика: теория и практика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С. 51 - 57. - Библиогр. в конце с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Результаты научных исследований психологических особенностей людей после кохлеарной импланта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4:00Z</dcterms:created>
  <dc:creator>zr.his</dc:creator>
  <dc:description/>
  <cp:keywords/>
  <dc:language>en-US</dc:language>
  <cp:lastModifiedBy>zr.his</cp:lastModifiedBy>
  <cp:lastPrinted>2016-02-01T15:10:00Z</cp:lastPrinted>
  <dcterms:modified xsi:type="dcterms:W3CDTF">2016-02-01T10:10:00Z</dcterms:modified>
  <cp:revision>5</cp:revision>
  <dc:subject/>
  <dc:title/>
</cp:coreProperties>
</file>