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илиал ГАУК ТОНБ «Специальная библиотека для слепы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дел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4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40"/>
          <w:szCs w:val="24"/>
        </w:rPr>
        <w:t>«Коррекционная работа»-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C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C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C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C00000"/>
          <w:sz w:val="28"/>
          <w:szCs w:val="24"/>
        </w:rPr>
        <w:t xml:space="preserve">Список статей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юмень, 2020</w: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ррекционная работа [Текст] : список статей / Филиал ГАУК ТОНБ «Специальная библиотека для слепых». – Тюмень, 2020 г. – 17 с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right="54" w:firstLine="720"/>
        <w:jc w:val="both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26"/>
          <w:szCs w:val="26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right="54" w:firstLine="720"/>
        <w:jc w:val="both"/>
        <w:rPr/>
      </w:pPr>
      <w:r>
        <w:rPr>
          <w:rFonts w:eastAsia="TimesNewRoman,Bold;MS Mincho" w:cs="Times New Roman;Times New Roman" w:ascii="Times New Roman;Times New Roman" w:hAnsi="Times New Roman;Times New Roman"/>
          <w:bCs/>
          <w:sz w:val="26"/>
          <w:szCs w:val="26"/>
        </w:rPr>
        <w:t>Данный список раскрывает содержание  научно-методического и практического журнала «Коррекционная работа» за 2019 год.</w:t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28"/>
          <w:szCs w:val="24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28"/>
          <w:szCs w:val="24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eastAsia="TimesNewRoman,Bold;MS Mincho" w:cs="Times New Roman;Times New Roman"/>
          <w:b/>
          <w:b/>
          <w:bCs/>
          <w:sz w:val="36"/>
          <w:szCs w:val="32"/>
        </w:rPr>
      </w:pPr>
      <w:r>
        <w:rPr>
          <w:rFonts w:eastAsia="TimesNewRoman,Bold;MS Mincho" w:cs="Times New Roman;Times New Roman" w:ascii="Times New Roman;Times New Roman" w:hAnsi="Times New Roman;Times New Roman"/>
          <w:b/>
          <w:bCs/>
          <w:sz w:val="36"/>
          <w:szCs w:val="32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cs="Times New Roman;Times New Roman"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sz w:val="36"/>
          <w:szCs w:val="32"/>
        </w:rPr>
      </w:r>
    </w:p>
    <w:p>
      <w:pPr>
        <w:pStyle w:val="Normal"/>
        <w:spacing w:lineRule="auto" w:line="360" w:before="0" w:after="0"/>
        <w:ind w:right="540" w:hanging="0"/>
        <w:rPr>
          <w:rFonts w:ascii="Times New Roman;Times New Roman" w:hAnsi="Times New Roman;Times New Roman" w:cs="Times New Roman;Times New Roman"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sz w:val="36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Филиал  ГАУК ТО «Специальная библиотека для слеп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г. Тюмень, ул. Холодильная, д. 84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тел. (3452)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50-51-47, 22-70-40, 50-53-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Сайт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  <w:lang w:val="en-US"/>
          </w:rPr>
          <w:t>https</w:t>
        </w:r>
      </w:hyperlink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</w:rPr>
          <w:t>://</w:t>
        </w:r>
      </w:hyperlink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4"/>
          <w:lang w:val="en-US"/>
        </w:rPr>
        <w:t>sbs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4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4"/>
          <w:lang w:val="en-US"/>
        </w:rPr>
        <w:t>tonb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4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  <w:lang w:val="en-US"/>
          </w:rPr>
          <w:t>tosbs@mail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  <w:lang w:val="en-US"/>
        </w:rPr>
        <w:t xml:space="preserve">Instagram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  <w:lang w:val="en-US"/>
          </w:rPr>
          <w:t>https://www.Instagram.com/tosb72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ВК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4"/>
            <w:lang w:val="en-US"/>
          </w:rPr>
          <w:t>https://vk.com/tosb7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Анисимова, Г. 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речи и моторики у обучающихся с ОВЗ на основе музыкально-педагогической концепции К. Орфа / Г. И. Анисимова, Н. В. Турбина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84-9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крывается роль музыкально-педагогической концепции немецкого композитора и педагога Карла Орфа (1895-1982) в развитии речи и моторики у обучающихся младших классов с интеллектуаль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Артюхова, Т. Ю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зучении смыслового пространства детей с особенностями в развитии как результата со-деятельности их родителей и психолога / Т. Ю. Артюхова, А. С. Петрова. - (Инновационные технологии обучения и воспитания лиц с ОВЗ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9-2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ется вопрос изучения смыслового пространства детей с особенностями в развитии. Особое внимание уделено вопросу понимания совместной деятельности клинических психологов и родителей, направленной на расширение смыслового пространства самих родителей, а затем, на 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Бальжинимаева, Е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рекционно-развивающие занятия по ритмике как средство гармонизации личности ребенка с умственной отсталостью / Е. В. Бальжинимаева. - (Методическая копил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45-47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ывается, что занятия по коррекционной ритмике являются эффективной коррекционной технологией в работе с детьми с нарушениями интелл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Боровик, О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деи В. И. Лубовского как научная основа в коррекционно-развивающей работе с детьми 2-3 лет "группы риска" / О. В. Боровик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31-3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о значение теоретико-методологических основ В. И. Лубовского при планировании организации и содержания работы по оказанию помощи детям 2-3 лет "группы рис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Брыкова, А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етико-методическая подготовка педагогов к деятельности в условиях инклюзивного образования / А. С. Брыкова, Т. К. Чигирь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27-3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ется специализированный инструментарий оценки знаний, умений и навыков педагогов, занимающихся воспитанием и образованием детей с особенностями психофизического развития (ОП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Быкова, А. 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ль семьи в процессе коррекционно-развивающего обучения при задержке речевого развития у детей раннего возраста / А. О. Быкова. - (Психолого-педагогическое сопровождение семей воспитывающих детей с ОВЗ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67-71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ются причины задержки речевого развития (ЗРР) у детей раннего дошкольного возраста, показывается роль семьи как главного участника коррекционно-педаг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Варфоломеева, С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гопедическое занятие для детей с ОВЗ в 3 классе. Звук и буква Т, т. зима / Варфоломеева С. В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00-10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о логопедическое занятие для детей с ОВЗ в 3 классе, на котором они знакомятся с буквой "Т" и звуком [Т]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 Гомзякова, Н. Ю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зучение сформированности жизненных компетенций у детей с интеллектуальными нарушениями / Н. Ю. Гомзякова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34-37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вещаются вопросы диагностики, подбора и определения качественного диагностического инструмента, направленного на изучение сформированности жизненных компетенций у детей с интеллектуаль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. Грошенкова, В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вопросу об обучению грамоте школьников с нарушением интеллекта / Грошенкова В. А., Мельникова И. И. - (Методическая копил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70-7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крываются психолого-педагогические, психолингвистические и лингвистические основы обучения чтению и письму, основные методы обучения, их преломление в специальной методике преподавания русского языка для обучающихся с нарушениями интелл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0. Грошенкова, В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нгвометодические и психологические основы создания связных письменных высказываний обучающимися с нарушениями интеллектуального развития / В. А. Грошенкова, И. И. Мельникова. - (Методическая копил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36-4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ываются цели и задачи обучения связным письменным высказываниям на уроках русского языка в коррекционных классах. Отмечаются недостатки сочинений и изложений обучающихся, доказывается необходимость учета основных положений лингвистики и психолингвистики в обучении связным высказываниям обучающихся с нарушениями интеллекту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1. Гусейнова, Аща Айирмагомедовн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коррекционно-образовательной деятельности детей с тяжелыми двигательными нарушениями в современных условиях / Гусейнова Аща Айирмагомедовна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5-2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ы основные направления коррекционно-развивающей работы необходимые для дошкольников с тяжелой двигательной пат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2. Давидович, А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йропсихологические механизмы расстройства аутистического спектра у детей / А. А. Давидович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38-41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опыт работы Центра коррекционно-развивающего обучения и реабилитации г. Минска с детьми, имеющими расстройства аутистического спектра (РА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3. Дайдаева, М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связной речи у обучающихся с интеллектуальными нарушениями на уроках русского языка и логопедических занятиях / М. В. Дайдаева, Н. П. Бахаева. - (Методическая копил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48-51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ы направления работы по развитию связной речи обучающихся с интеллектуальными нарушениями. Отмечено, что связная речь способствует развитию мыслительной деятельности, усвоению школьной программы, улучшению межличностного общения и социальной адаптации обучающихся с нарушениями интелл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4. Жарова, В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ология логопедической работы по совершенствованию речевых высказываний взрослых с нарушенным интеллектом / В. А. Жарова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91-10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практический опыт логопедической работы по совершенствованию речевых высказываний взрослых с нарушенным интеллектом. Показано перспективное планирование логопедических занятий в условиях психоневрологического интер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5. Жигорева, М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блема диагностики развития детей с тяжелыми множественными нарушениями / М. В. Жигорева, Л. А. Пантелеева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5-18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отрены проблемы диагностики, как наиболее важного этапа образовательного процесса детей с тяжелыми множественными нарушениями развития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6. Жук, Т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интеграции к инклюзии: проблемы толерантности / Т. В. Жук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9-2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 особенностях интегрированного обучения и воспитания в системе специального образования в Республике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7. Забелич, Д. Н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ульный принцип организации работы по реализации потребности в безопасности у учащихся с тяжелыми множественными нарушениями / Д. Н. Забелич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42-45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модульный принцип организации обучения в реализации потребности ребенка с тяжелыми множественными нарушениями в безопасности и формирования у него компетенции лич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8. Зарукина, Ирина Викторовн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рительно-речевые упражнения для логопедических занятий с дошкольниками и младшими школьниками / Зарукина Ирина Викторовна. - (Методическая копил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74-88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а подборка авторских рифмованных зрительно-речевых упражнений для логопедических занятий с дошкольниками и младшими школьниками, имеющими нарушения зрения в сочетании с нарушениям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9. Инденбаум, Е. 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вопросу о жизненных компетенциях у умственно отсталых младших школьников как способе удовлетворения их особых образовательных потребностей / Е. Л. Инденбаум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1-1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ы вопросы развития жизненных компетенций у умственно отсталых младших школьников в широком спектре практических и коммуникативных ситуаций. Представлен контент-анализ творческих работ педагогов, работающих в инклюзивных образовательных организациях, раскрыты дидактические задачи по формированию жизненных компетенций у детей образователь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0. Кательсон, Т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е аспекты взаимодействия специалистов и семьи в процессе абилитации ребенка первого года жизни с ограниченными возможностями здоровья и поражениями центральной нервной системы / Кательсон Т. А. - (Психолого-педагогическое сопровождение семей воспитывающих детей с ОВЗ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9-6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опыт работы специалистов с семьями, имеющими детей первого года жизни с ограниченными возможностями здоровья (ОВЗ) и перинатальной патологией центральной нервной системы (ЦН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1. Климова, С. 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вещение родителей по вопросам развития, воспитания и обучения детей ОВЗ / С. О. Климова, А. В. Сысуева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72-8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опыт работы учителей начальной школы ГКОУ ВО "Специальной (коррекционной) общеобразовательной школы-интерната о. Муром" (г. Муром, Владимирская область) по вопросу просвещения родителей по воспитанию, развитию и обучению детей с ограниченными возможностями здоровья (ОВЗ) через проведение специальных совмес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2. Козырева, О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лияние состояния системы повышения квалификации работников образования в 2000-е годы на профессиональную готовность педагогов / О. А. Козырева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60-7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ются особенности системы повышения квалификации работников образования в России в 2000-е гг. Отмечается, что необходимым условием развития системы образования выступает дополнительное профессиональное (педагогическое) образование, реализуемое в системе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3. Кондратенко, Анжела Вячеславовн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связной речи у детей с речевыми нарушениями с использованием сказок / Кондратенко Анжела Вячеславовна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95-10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ложена методика организации и проведения бесед с родителями по вопросам формирования и развития связной речи у детей с использованием ска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4. Кременецкая, М. 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екоторых тенденциях развития инклюзивного дошкольного образования детей с двигательными нарушениями в России и за рубежом / Кременецкая М. И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20-3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аналитический обзор в направлениях развития инклюзивного дошкольного образования детей с двигательными нарушениями в России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5. Кудьярова, А. 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ледование ребенка дошкольного возраста учителем-логопедом ПМПК / Кудьярова А. И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3-58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а специфика обследования речи дошкольников, имеющих тяжелые нарушения речи (ТН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6. Курбанова, З. 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интонационной стороны речи в структуре коррекции письма у младших школьников с дизартрией / Курбанова З. Е. - (Методическая копил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88-9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ведена методика обследования речевых возможностей у детей с недоразвитием речи с дизартрическим компонентом. Определены направления коррекционно-развивающей работы по формированию интонационной стороны речи с целью предупреждения нарушений письма и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7. Лешин, В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клюзивное образование – новый импульс в развитии методологии специальной психологии / В. В. Лешин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46-49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 дифференциально-диагностический комплекс, который отграничивает нарушенное развитие от нормального, раскрывает стороны познавательной, эмоциональной и личностной сфер, а также выявляет своеобразие индивидуального развития обучающегося относительно норматив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8. Методические рекомендации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ю тьюторского сопровождения детей с ограниченными  возможностями здоровья / И. М. Яковлева [и др.]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4-1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крывается специфика тьюторского сопровождения с учетом психофизических особенностей детей разных нозологических групп в условиях инклюзив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9. Найденова, Ю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гры с использованием песка в логопедической работе с детьми с нарушением интеллекта / Найденова Ю. В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05-109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 примере Приморской школы-интерната (Ленинградская область) описывается опыт логопедической работы с детьми с интеллектуальными нарушениями с использованием песка. Предлагаются нетрадиционные формы работы с детьми в песочнице на основе игр по профилактике дисграфии и дислексии, развитию мелкой моторики, коррекции звукопроиз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0. Немец, К. Ю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вопросу об общих специфических закономерностях развития детей с синдромом Дауна / К. Ю. Немец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0-5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основываются общие закономерности психического развития детей с синдромом Да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1. Павлова, Н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гопедическое занятие для обучающихся первого класса с ОВЗ / Павлова Н. В. - (Из опыта работы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09-115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о логопедическое занятие для обучающихся первого класса с ОВЗ, целью которого является совершенствование фонематических процессов, актуализация словарного запас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2. Панюшкина, Н. К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нновационные технологии в логопедической работе со школьниками с ОВЗ / Панюшкина Н. К. - (Инновационные технологии обучения и воспитания лиц с ОВЗ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31-3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 практический опыт использования инновационных технологий в логопедической работе с обучающимися с ОВЗ в соответствии с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3. Поздравляем с юбиле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льгу Святославну Орлову. - (Поздравляем с юбилеем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мещено поздравление к юбилею одного из ведущих специалистов России в области логопедии Ольге Святославне Ор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4. Сатари, В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блемы обучения детей с тяжелыми нарушениями коммуникации / В. В. Сатари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14-18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ется опыт работы ГБУ "КРОЦ" ОСП "Раменки" по воспитанию и обучению детей с тяжелыми нарушениями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5. Скребец, Т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которые аспекты овладения письмом учащимися первого класса / Т. В. Скребец, Н. В. Полякова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73-77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ются результаты исследования по овладению письмом учащихся первого класса, проходившего в Московском образовательном комплексе (МОК) имени В. Талалих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6. Скребец, Т. 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аспространенности нарушений письменной речи среди обучающихся младших классов / Т. В. Скребец, Л. С. Вагайцева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23-29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ывается исследование, проведенное в школе № 2009 ШЗ № 2 г. Москвы, в котором рассматриваются данные сравнительного анализа письменной речи младших школьников на основе изучения педагогической документации (речевых ка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7. Слепович, Е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клюзивное образование в контексте проблемы развития субъектности ребенка / Е. С. Слепович, А. М. Поляков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7-1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ется центральная проблема инклюзивного образования - проблема сотрудничества детей с особенностями психофизического развития (ОПФР) со своими сверстника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8. Смирнова, С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образовательного процесса для детей с ограниченными возможностями здоровья и детей-инвалидов в Рязанской области / С. С. Смирнова, Е. В. Афонасова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3-60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а работа по обеспечению детей с ограниченными возможностями здоровья (ОВЗ) качественным доступным образованием в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9. Смирнова, С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образовательного процесса для детей с ограниченными возможностями здоровья и детей-инвалидов в Рязанской области / С. С. Смирнова, Е. В. Афонасова. - (Актуальные проблемы коррекционной педагогики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6-13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вещаются проблемы и пути решения по организации образовательного процесса для детей с ограниченными возможностями здоровья и детей-инвалидов в системе образования Ряз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0. Стоянова, Е. 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агностика и коррекция агрессивного поведения детей младшего школьного возраста с ограниченными возможностями здоровья / Е. И. Стоянова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78-94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ются причины агрессивного поведения детей младшего школьного возраста с ограниченными возможностями здоровья, показываются особенности коррекционной работы с данной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1. Сулагаева, Кристина Олеговн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стория становления системы психолого-медико-педагогической комиссии и психолого-медико-педагогических консилиумов в Российском образовании / Сулагаева Кристина Олеговна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37-41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ставлены цели, задачи, функционал и порядок деятельности психолого-медико-педагогических комиссий (ПМПК) и психолого-медико-педагогических консилиумов (ПМПк) в процессе их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2. Тюрина, Н. Ш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Психолого-педагогические чтения имени В. И. Лубовского" / Н. Ш. Тюрина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-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общается о состоявшихся в декабре 2018 года "Психолого-педагогических чтениях имени В. И. Лубовского", посвященных осмыслению научного вклада В. И. Лубовского в разработку теоретико-методологических основ специальной педагогики и определению современных тенденций развития специальной псих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3. Хруль, О.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и показатели оценки качества условий совместного обучения и воспитания / О. С. Хруль. - (К 95-летию В. И. Лубовского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23-2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отрены вопросы интеграции детей с особенностями психофизического развития в коллектив нормально развивающихся детей. Представлены основные критерии и показатели оценки качества условий совместного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4. Черенева, Е. 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психокоррекционной работы с родителями агрессивных детей младшего школьного возраста с расстройствами аутистического спектра (РАС) / Е. А. Черенева, Е. А. Володенкова, Н. В. Елтышева. - (Психолого-педагогическое сопровождение семей воспитывающих детей с ОВЗ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52-6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едложена программа гармонизации детско-родительских отношений в семье, воспитывающей ребенка с расстройствами аутистического спектра (РАС), позволяющей скорректировать агрессивное поведение у детей и нарушения коммуникации у всех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5. Чижикова, Е. 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Консультация специалиста] / Е. О. Чижикова. - (Юридическая консультация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1 (январь-мар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95-9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ется вопрос о возможности поступлении лица с умственной отсталостью на образовательные программы среднего профессионального образования. Дается ответ о продолжительности оплачиваемого отпуска воспитателя, работающего с группе дошкольников с 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6. Шилова, А. 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сихологическое сопровождение детей с особыми образовательными потребностями / Шилова  А. П. - (Психолого-педагогическое сопровождение семей воспитывающих детей с ОВЗ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64-69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ы проблемы психологического сопровождения детей с особыми образовательными потребностями (ООП) в условиях специальной школы-интерната. Рассмотрены задачи психологического сопровождения обучающихся, предложен кейс диагностических методик с целью выявления особенностей развития детей, выделены направления, формы и методы коррекционно-развивающ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7. Шляпников, С. 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Особенности восприятия времени подростками с расстройствами аутистического спектра / С. Е. Шляпников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2 (апрель-июн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29-35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сматриваются результаты исследования, проведенного на базе СОШ № 34 г. Томска, по сравнительному анализу восприятия времени подростками с расстройствами аутистического спектра (РАС) и подростками с нормативным разви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8. Экспериментальное исследование предикатив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оваря детей 5-6 лет с дизартрией и ОНР III уровня / Ходюкова Нина Юрьевна [и др.]. - (Психолого-педагогическая диагностика). - Текст : непосредственный // Коррекционная педагогика. - 2019.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 3 (июль-сентябр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- С. 41-52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казаны практические наработки и исследования последних десятилетий, которые были осуществлены в области детской речи и формирования лексического словаря ребенк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ля заметок</w:t>
      </w:r>
    </w:p>
    <w:sectPr>
      <w:footerReference w:type="default" r:id="rId7"/>
      <w:footerReference w:type="first" r:id="rId8"/>
      <w:type w:val="nextPage"/>
      <w:pgSz w:orient="landscape" w:w="8419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s.tonb.ru/" TargetMode="External"/><Relationship Id="rId3" Type="http://schemas.openxmlformats.org/officeDocument/2006/relationships/hyperlink" Target="https://sbs.tonb.ru/" TargetMode="External"/><Relationship Id="rId4" Type="http://schemas.openxmlformats.org/officeDocument/2006/relationships/hyperlink" Target="mailto:tosbs@mail.ru" TargetMode="External"/><Relationship Id="rId5" Type="http://schemas.openxmlformats.org/officeDocument/2006/relationships/hyperlink" Target="https://www.instagram.com/tosb72/" TargetMode="External"/><Relationship Id="rId6" Type="http://schemas.openxmlformats.org/officeDocument/2006/relationships/hyperlink" Target="https://vk.com/tosb7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5:00Z</dcterms:created>
  <dc:creator>Abdahatova.kairjan</dc:creator>
  <dc:description/>
  <cp:keywords/>
  <dc:language>en-US</dc:language>
  <cp:lastModifiedBy>Abdahatova.kairjan</cp:lastModifiedBy>
  <dcterms:modified xsi:type="dcterms:W3CDTF">2020-06-30T09:36:00Z</dcterms:modified>
  <cp:revision>6</cp:revision>
  <dc:subject/>
  <dc:title/>
</cp:coreProperties>
</file>