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билитация инвалидов по зрен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Быков, А. А. </w:t>
      </w:r>
      <w:r>
        <w:rPr>
          <w:rFonts w:cs="Times New Roman" w:ascii="Times New Roman" w:hAnsi="Times New Roman"/>
          <w:sz w:val="24"/>
          <w:szCs w:val="24"/>
        </w:rPr>
        <w:t xml:space="preserve">Коррекция негативных психологических установок инвалидов по зрению [Текст] : методические рекомендации / А. А. Быков. - М. : НУ ИПРПП ВОС "Реакомп", 2007. - 84 с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Данные методические рекомендации разработаны на основании исследования проведенного на базе Института профессиональной реабилитации и подготовки персонала ВОС "Реалкомп". В рамках программы "Основы социально-психологической реабилитации" в течение нескольких лет проводился анализ результатов тестирования инвалидов  по зрению, изучались негативные установки и возможности их коррекции, динамика изменений психологических характеристик в процессе реабилитации. В методических рекомендациях рассматриваются психофизиологические и социальные основы формирования негативных установок у инвалидов по зрению, анализируются различные установки на инвалидность у ослепших, даются различные рекомендации по проведению индивидуальных бесед психокоррекционного характера. Методические рекомендации могут быть полезны специалистам реабилитационных,  образовательных и других учреждений, работающих с инвалидами по зр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Незрячие в мегаполисе</w:t>
      </w:r>
      <w:r>
        <w:rPr>
          <w:rFonts w:cs="Times New Roman" w:ascii="Times New Roman" w:hAnsi="Times New Roman"/>
          <w:sz w:val="24"/>
          <w:szCs w:val="24"/>
        </w:rPr>
        <w:t xml:space="preserve"> [Текст] : методическое руководство / Под ред. В.З. Кантора, С.Н. Ваньшина. - М. : НУ ИПРПП ВОС "Реакомп", 2008. - 116 с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Эта книга - практическое пособие, предназначенное для сотрудников центров социального обслуживания, специалистов реабилитационных учреждений, социальных работников, проводящих занятия с инвалидами по зрению (особенно с недавно ослепшими) по их социальной адаптации в условиях мегаполи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Никулина, Г. В.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ультуры лиц с нарушениями зрения [Текст] : теоретико-экспериментальное исследование / Г. В. Никулина. - СПб. : Каро, 2006. - 400 с. - (Коррекционная педагогика)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В книге анализируются результаты экспериментального изучения коммуникативного потенциала лиц с нарушениями зрения, впервые обосновываются педагогическая система формирования коммуникативной культуры школьников с нарушениями зрения в условиях образовательного процесса и система педагогического сопровождения процесса развития коммуникативной культуры инвалидов по зрению в условиях реабилитацион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Размышления о жизни</w:t>
      </w:r>
      <w:r>
        <w:rPr>
          <w:rFonts w:cs="Times New Roman" w:ascii="Times New Roman" w:hAnsi="Times New Roman"/>
          <w:sz w:val="24"/>
          <w:szCs w:val="24"/>
        </w:rPr>
        <w:t xml:space="preserve"> незрячего подростка [Текст] : реф. пер. по материалам Нац. федерации слепых США / Рос. гос. б-ка для слепых (М.) ; сост., пер. Г. С. Елфимова. - М. : Рос. гос. б-ка для слепых, 2012. - 53 с. - (Заочная школа для родителей)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В брошюре представлены статьи и отрывки из воспоминаний незрячих, которые столкнулись в жизни с немалыми трудностями, но преодолели их, нашли свой путь в жизни, добились независимости и профессиональных успехов. Материал изложен в ретроспективе: от наших дней до середины 19 в. Может представлять интерес для незрячих подростков, их родителей, учителей, и всех тех, кто интересуется проблемами слепоты и тифлопсихолог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Сборник по реабилитации</w:t>
      </w:r>
      <w:r>
        <w:rPr>
          <w:rFonts w:cs="Times New Roman" w:ascii="Times New Roman" w:hAnsi="Times New Roman"/>
          <w:sz w:val="24"/>
          <w:szCs w:val="24"/>
        </w:rPr>
        <w:t xml:space="preserve"> слепых [Текст] : научное издание / Ред. А. Г. Литвак. - М. : ВОС, 1982. - 116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Социокультурная реабилитация инвалидов</w:t>
      </w:r>
      <w:r>
        <w:rPr>
          <w:rFonts w:cs="Times New Roman" w:ascii="Times New Roman" w:hAnsi="Times New Roman"/>
          <w:sz w:val="24"/>
          <w:szCs w:val="24"/>
        </w:rPr>
        <w:t xml:space="preserve"> [Изоматериал] : метод. рекомендации / Ред. В.И. Ломакин. - М. : Либерея , 2002. - 144 с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В методических рекомендациях освещается роль и возможности культуры в общей системе комплексной реабилитации инвалидов и впервые излагаются организационно-методические основы использования ее средств в рамках единого инструментария - индивидуальной программы реабилитации инвали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Социокультурная реабилитация людей</w:t>
      </w:r>
      <w:r>
        <w:rPr>
          <w:rFonts w:cs="Times New Roman" w:ascii="Times New Roman" w:hAnsi="Times New Roman"/>
          <w:sz w:val="24"/>
          <w:szCs w:val="24"/>
        </w:rPr>
        <w:t xml:space="preserve"> с ограниченными физическими возможностями [Текст] : сборник тезисов и докладов межрегиональной научно-практической конференции Урала, Сибири и Приволжья (17-21 октября 2012 г., г.Тюмень) / Тюменская областная организация ВОИ. - Тюмень : Вектор Бук, 2012. - 72 с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В сборнике собраны тезисы и доклады участников Межрегиональной научно-практической конференции Урала, Сибири и Приволжья "Социокультурная реабилитация людей с ограниченными физическими возможностями" (17-21 октября 2012 г., г. Тюмень). Издание предназначено для руководителей и специалистов учреждений, осуществляющих деятельность по социокультурной реабилитации людей с ограниченными физическими возможностями. Материалы сборника печатаются в виде, представленном авторами без дополнительного редакт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Шашкова, О. В. </w:t>
      </w:r>
      <w:r>
        <w:rPr>
          <w:rFonts w:cs="Times New Roman" w:ascii="Times New Roman" w:hAnsi="Times New Roman"/>
          <w:sz w:val="24"/>
          <w:szCs w:val="24"/>
        </w:rPr>
        <w:t>Инвалиды [Текст] : права, льготы, поддержка / О. В. Шашкова. - М. : Эксмо, 2011. - 128 с. - (Шпаргалка для умны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Как проводится медико-социальная экспертиза и как получить направление на нее? Когда необходимо проходить переосвидетельствование и каков порядок его прохождения? Что такое индивидуальная программа реабилитации? Каковы правила получения бесплатной помощи и лекарств? На что имеют право инвалиды при обучении и устройстве на работу? Где создаются обязательные рабочие места для инвалидов? Специальные условия труда для инвалидов - что это такое? Как поступить в учебные заведения вне конкурса? Стипендия - в каком размере ее получают инвалиды? Каковы особенности пенсионного обеспечения инвалидов? Что включает в себя социально-бытовое обслуживание инвалидов? Как защищает закон детей-инвалидов? Эта книга поможет разобраться в решении всех вопросов, касающихся социальной защиты людей с ограниченными возможност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Шкляев, Алексей. </w:t>
      </w:r>
      <w:r>
        <w:rPr>
          <w:rFonts w:cs="Times New Roman" w:ascii="Times New Roman" w:hAnsi="Times New Roman"/>
          <w:sz w:val="24"/>
          <w:szCs w:val="24"/>
        </w:rPr>
        <w:t xml:space="preserve">Понять, простить, помочь [Текст] : незрячим о зрячих и наоборот / А. Шкляев; Худ. В. Шелушков. - М. : ИПТК "Логос" ВОС, 2002. - 143 с. - (Круг чтения. Издание для слабовидящих)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В предлагаемой брошюре рассматривается проблема взаимоотношений зрячих и незрячих. Затрагиваются вопросы ориентировки и мобильности, быта, трудовой занятости и др. Автор обращает внимание на то, какую роль играет компетентный консультант в вопросах трудовых и бытовых возможностей незрячего. Кроме того, показаны различные ситуации, связанные с взаимоотношениями зрячих и незрячих. Брошюра является логическим продолжением написанных ранее автором работ: "Протяни руку", "Слепота и что за нею", "След в след", и адресована специалистам региональных и местных организаций ВОС, председателям и активу местных организаций ВОС, школа-интернатам для слепых и слабовидящих детей, библиотекам для слепых, семьям, в которых есть незряч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15:00Z</dcterms:created>
  <dc:creator>ea.bogdan</dc:creator>
  <dc:description/>
  <cp:keywords/>
  <dc:language>en-US</dc:language>
  <cp:lastModifiedBy>zr.his</cp:lastModifiedBy>
  <cp:lastPrinted>2015-03-12T09:29:00Z</cp:lastPrinted>
  <dcterms:modified xsi:type="dcterms:W3CDTF">2016-11-23T11:43:00Z</dcterms:modified>
  <cp:revision>6</cp:revision>
  <dc:subject/>
  <dc:title/>
</cp:coreProperties>
</file>