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К ТОНБ «Специальная библиотека для слеп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ормирования фондов и тифло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Знаменательные и памятные д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з жизни и деятельности незряч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юмень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менательные и памятные даты из жизни и деятельности незрячих [Текст] : 2018 год : [12+] / Филиал ГАУК ТОНБ «Специальная библиотека для слепых» ; [сост. Л.А. Пастух]. – Тюмень, 2018. – 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дании отобрана и систематизирована информация о знаменательных событиях, памятных датах из жизни и деятельности выдающихся незрячих и тифлологов. При его подготовке использовались календари знаменательных и памятных дат изданных в Российской государственной библиотеке для слепых. Памятные даты и события расположены в хронологическ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менательные и памятные даты…» адресованы работникам библиотек, специалистам, которые занимаются проблемами социокультурной реабилитации инвалидов по з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К ТОНБ «Специальная библиотека для слепы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048, г. Тюмень, ул. Холодильная д.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(3452)505-108 ; 505-302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sbs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sb</w:t>
      </w:r>
      <w:r>
        <w:rPr>
          <w:rFonts w:cs="Times New Roman" w:ascii="Times New Roman" w:hAnsi="Times New Roman"/>
          <w:sz w:val="28"/>
          <w:szCs w:val="28"/>
        </w:rPr>
        <w:t>7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выхода первого номера журнала по системе Брайля «Досуг слепых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нваре 1898 г. В Санкт-Петербурге Попечительство Императрицы Марии Александровны о слепых, состоящее под покровительством императрицы Марии Федоровны, приступило к изданию первого русского журнала по системе Брайля. Тридцатистраничный журнал выходил раз в месяц тиражом 250 экземпляров, годовая подписка на него стоила 1 рубл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лет со дня рождения Луи Брайля (1809-1852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 1824 году (в 15 лет) Брайль разработал рельефно-точечный шрифт для незрячих и слабовидящих людей, названный в его честь шрифт Брайля и используемый по сей день во всём мире. Брайль работал над шрифтом многие годы и в 1829 году представил начальный вариант шрифта на рассмотрение совета института. Совет института счёл шрифт неудобным для зрячих преподавателей, и только в 1837 году по настоянию слепых и слабовидящих людей совет института снова вернулся к рассмотрению шрифт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 рождения М. И. Ксенофонтовой (1898–1988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педагог, заслуженный учитель школы РСФ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лет со дня рождения Е. А. Перетца (1833–1899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 общественный деятель, председатель Совета Попечительства Императрицы Марии Александровны о слеп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лет со дня рождения И. А. Козлова (1878–1933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, скрипач и тифлопедаго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глауком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1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>Всемирный день борьбы с глаукомой объявлен в 2008 году. Его инициатором выступили Всемирная ассоциация обществ по борьбе с глаукомой и Все</w:t>
              <w:softHyphen/>
              <w:t>мирная ассоциация пациентов, страдающих глауко</w:t>
              <w:softHyphen/>
              <w:t>мой. Они предложили учредить дату для привлече</w:t>
              <w:softHyphen/>
              <w:t>ния внимания к проблеме и информирования о не</w:t>
              <w:softHyphen/>
              <w:t>дуг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рождения В. М. Сретенской (1923–2008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педагог, кандидат педагогических нау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со дня открытия III Международной олимпиады слепых шахматис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ждународная олимпиада слепых шахматистов, организованная Международной шахматной ассоциацией слепых (МШАС), проходила с 29 марта по 10 апреля 1968 г. в городе Веймут (Англия). В этих соревнованиях приняли участие представители девятнадцати стран. Впервые на Международной олимпиаде слепых шахматистов сражалась сборная команда советских незрячих шахматистов. Команда нашей страны заняла первое место и получила звание чемпиона мира. За победу, всем участникам команды было присвоено звание «Мастер спорта ССС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 рождения В. С. Сверлова (1898–1972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педагог, доктор педагогических наук, профессо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обак-поводыр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jc w:val="both"/>
              <w:rPr/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>Всемирный день собак-поводырей, который от</w:t>
              <w:softHyphen/>
              <w:t>мечается в России и других 60-и странах мира, признали официальным праздником уже не</w:t>
              <w:softHyphen/>
              <w:t>сколько лет назад. Цель мероприятия – привлечь внимание обще</w:t>
              <w:softHyphen/>
              <w:t>ственности к этим особенным, замечательным соба</w:t>
              <w:softHyphen/>
              <w:t>кам, которые безотказно и самоотверженно помогают тем, кто потерял 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1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воё начало история «международного дня борьбы за права инвалидов» берет 5 мая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92 год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. В тот день люди с ограниченными возможностями из семнадцати стран одновременно провели первый общеевропейский день борьбы за равные права и против дискриминации инвалидов. С того времени подобные мероприятия проводятся каждое пятое мая регулярно, в том числе и в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со дня рождения Н. А. Семевского (1898–1971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педагог, тифлографик, заслуженный учитель школы РСФС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 со дня открытия I Международного музыкального юношеского конкурса для инвалидов по зрению им. Луи Брайля (Москв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мероприятий, проводимых в ознаменование окончания провозглашенного Организацией Объединенных Наций Десятилетия инвалидов ОО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выхода первого номера журнала «Школьный вестник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38 по 1991 г. — «Советский школьник»; с 1992 по 1993 г. — «Вестник»; с 1994 г. — «Школьный вестник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ю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В. Г. Короленко (1853–1921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писатель, автор литературно-публицистических произведений о слеп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со времени создания первой отечественной «говорящей» книги в Республиканской центральной библиотеке для слепых (ныне Российская государственная библиотека для слепых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ремя существования «говорящей» книги в РГБС в отделе записи и тиражирования аудиокниг были разработаны правила репродуцирования, дальнейшее развитие получила методика записи учебной и научной «говорящей» кни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фтальмолог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1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>Отмечается этот день с 2004 года в таких странах, как: Греция, США, Чехия, Италия, Украина, Венесуэла, Венгрия и др. Дата выбрана не случайно, именно в этот день ро</w:t>
              <w:softHyphen/>
              <w:t>дился выдающийся советский и российский офталь</w:t>
              <w:softHyphen/>
              <w:t>молог Святослав Федор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М. И. Земцовой (1903–1994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педагог, профессор, доктор педагогических наук, почетный члена Всероссийского общества слепы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создания первого устава В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о дня рождения В. К. Рогушина (1938–2007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педагог, кандидат педагогических наук, заслуженный учитель школы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р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1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>С целью оказания помощи людям, которые име</w:t>
              <w:softHyphen/>
              <w:t>ют ослабленное или атрофированное зрение, а так</w:t>
              <w:softHyphen/>
              <w:t>же пропаганды профилактики зрительной функции в 1998 г. ВОЗ был учрежден Всемирный день зрения. Этот день отмечают ежегодно во второй четверг ок</w:t>
              <w:softHyphen/>
              <w:t>тября. Россия присоединяется к международному празднова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елой тр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1D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>Впервые этот день отме</w:t>
              <w:softHyphen/>
              <w:t>чался по инициативе президента Линдона Джонсона в 1964 году. В России традицион</w:t>
              <w:softHyphen/>
              <w:t>но, с 15 октября по 15 но</w:t>
              <w:softHyphen/>
              <w:t>ября, проводится месяч</w:t>
              <w:softHyphen/>
              <w:t>ник Белой тр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И.К. Смирнова (1918-1963 гг.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флопедагог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лепы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1D1E"/>
                <w:sz w:val="28"/>
                <w:szCs w:val="28"/>
              </w:rPr>
              <w:t>Международный день слепых отмечается, 13 ноября, по инициативе Всемирной органи</w:t>
              <w:softHyphen/>
              <w:t>зации здравоохранения. В этот день, в 1745 году, во Франции родился Валентин Гаюи – известный педагог, который осно</w:t>
              <w:softHyphen/>
              <w:t>вал в Париже и Петербурге несколько школ и пред</w:t>
              <w:softHyphen/>
              <w:t>приятий для слеп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92 году, в конце Де</w:t>
              <w:softHyphen/>
              <w:t>сятилетия инвалидов ООН (1983-1992 годы), Генеральная Ассамблея провозгласила 3 декабря Международным днем инвалидов (резолюция 47/3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со дня рождения В. Муна (1818–1894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юрист, создатель системы рельефного письма для слеп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b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9:00Z</dcterms:created>
  <dc:creator>la.pastuh</dc:creator>
  <dc:description/>
  <dc:language>en-US</dc:language>
  <cp:lastModifiedBy>la.pastuh</cp:lastModifiedBy>
  <dcterms:modified xsi:type="dcterms:W3CDTF">2018-02-22T09:49:00Z</dcterms:modified>
  <cp:revision>2</cp:revision>
  <dc:subject/>
  <dc:title/>
</cp:coreProperties>
</file>